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مغتربون ودورهم في الترويج الإعلامي بالخارج للسياحة والاستثمار</w:t>
      </w:r>
    </w:p>
    <w:p>
      <w:pPr>
        <w:pStyle w:val="Normal"/>
        <w:jc w:val="left"/>
        <w:rPr>
          <w:rStyle w:val="StrongEmphasis"/>
          <w:color w:val="000000"/>
          <w:sz w:val="28"/>
          <w:szCs w:val="28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Style w:val="StrongEmphasis"/>
          <w:color w:val="000000"/>
          <w:sz w:val="28"/>
          <w:sz w:val="28"/>
          <w:szCs w:val="28"/>
          <w:rtl w:val="true"/>
        </w:rPr>
        <w:t>ورقة عمل</w:t>
      </w:r>
    </w:p>
    <w:p>
      <w:pPr>
        <w:pStyle w:val="Normal"/>
        <w:jc w:val="left"/>
        <w:rPr>
          <w:rStyle w:val="StrongEmphasis"/>
          <w:b w:val="false"/>
          <w:b w:val="false"/>
          <w:bCs w:val="false"/>
          <w:color w:val="000000"/>
          <w:sz w:val="32"/>
          <w:szCs w:val="32"/>
        </w:rPr>
      </w:pPr>
      <w:r>
        <w:rPr>
          <w:rtl w:val="true"/>
        </w:rPr>
      </w:r>
    </w:p>
    <w:p>
      <w:pPr>
        <w:pStyle w:val="Normal"/>
        <w:jc w:val="left"/>
        <w:rPr>
          <w:rStyle w:val="StrongEmphasis"/>
          <w:b w:val="false"/>
          <w:b w:val="false"/>
          <w:bCs w:val="false"/>
          <w:color w:val="000000"/>
          <w:sz w:val="32"/>
          <w:szCs w:val="32"/>
        </w:rPr>
      </w:pPr>
      <w:r>
        <w:rPr>
          <w:rtl w:val="true"/>
        </w:rPr>
      </w:r>
    </w:p>
    <w:p>
      <w:pPr>
        <w:pStyle w:val="Normal"/>
        <w:jc w:val="left"/>
        <w:rPr>
          <w:rFonts w:ascii="Tahoma" w:hAnsi="Tahoma" w:cs="Simplified Arabic"/>
          <w:color w:val="0F1114"/>
          <w:sz w:val="26"/>
          <w:szCs w:val="26"/>
        </w:rPr>
      </w:pPr>
      <w:r>
        <w:rPr>
          <w:rStyle w:val="StrongEmphasis"/>
          <w:color w:val="0F1114"/>
          <w:sz w:val="28"/>
          <w:sz w:val="28"/>
          <w:szCs w:val="28"/>
          <w:rtl w:val="true"/>
        </w:rPr>
        <w:t>إبراز السمات والخصائص المتميزة للواقع اليمني كضرورة لاستقطاب الرأسمال الأجنبي وجذب الأفواج السياحية</w:t>
      </w:r>
      <w:r>
        <w:rPr>
          <w:rFonts w:cs="Tahoma" w:ascii="Tahoma" w:hAnsi="Tahoma"/>
          <w:color w:val="0F1114"/>
          <w:sz w:val="16"/>
          <w:szCs w:val="16"/>
          <w:rtl w:val="true"/>
        </w:rPr>
        <w:br/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يكتسب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ترويج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إعلام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خارج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للسياح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استثمار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صادر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أهم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كبير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ذلك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خلال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جدوى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ت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تترتب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عليه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ت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ستعود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بالفائد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كبرى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وط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حيث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ستقطاب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ستثمري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إلى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داخل،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جذب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سيّاح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تنشيط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حرك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سياحة،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تنم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صادر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يمن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ختلف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إلى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عالم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خارجي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>..</w:t>
        <w:br/>
        <w:t> 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لا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تقف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أهم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ترويج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عند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حدود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تعريف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بإمكان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وط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يمن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مناخاته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استثمار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سياح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ما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فيه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سلع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قابل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للتصدير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بل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إ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نظوم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تكامل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للترويج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تجعله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يستوعب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قضايا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أخرى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ذ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صله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ثيقه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بالعمل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ترويجي،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كتصحيح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فاهيم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خاطئ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تعديل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واقف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سلب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ت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تكون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ع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بلد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لدى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سيّاح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مستثمرين،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بسبب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تشويش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إعلام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ذ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يدار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قبل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بعض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سائل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إعلام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حل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تابع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للمعارض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داخل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أو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راسل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أجهز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إعلام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خارج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لصالح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دول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أو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شرك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أجنبية،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أو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ا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تبثه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أبواق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عارض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يمن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تواجد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خارج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وط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بغرض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تشويه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سمع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حكومة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 xml:space="preserve">. </w:t>
        <w:br/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هناك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هم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أخرى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لا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تستغنى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عنها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عمل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ترويج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إعلام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خارج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هي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 xml:space="preserve">: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إبراز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سم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خصائص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تميز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للواقع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يمن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كضرور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قابل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ا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يقوم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بعرضه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تقديمه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إعلام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ترويج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نافس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ذ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شخص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إقليم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أو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دولية،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لاستقطاب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رأسمال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أجنب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جذب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أفواج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سّياحية،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شرك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استيراد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تصدير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 xml:space="preserve">..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يمك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تلخيص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دور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هام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للترويج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إعلام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خارج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ثلاث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جالات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 xml:space="preserve">: </w:t>
        <w:br/>
      </w:r>
      <w:r>
        <w:rPr>
          <w:rFonts w:cs="Simplified Arabic" w:ascii="Tahoma" w:hAnsi="Tahoma"/>
          <w:color w:val="0F1114"/>
          <w:sz w:val="26"/>
          <w:szCs w:val="26"/>
        </w:rPr>
        <w:t>1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 xml:space="preserve">-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تعريف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عام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بالمناخ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استثمار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يمن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 xml:space="preserve">. </w:t>
        <w:br/>
      </w:r>
      <w:r>
        <w:rPr>
          <w:rFonts w:cs="Simplified Arabic" w:ascii="Tahoma" w:hAnsi="Tahoma"/>
          <w:color w:val="0F1114"/>
          <w:sz w:val="26"/>
          <w:szCs w:val="26"/>
        </w:rPr>
        <w:t>2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 xml:space="preserve">-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تصحيح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فاهيم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خاطئ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ع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يمن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 xml:space="preserve">. </w:t>
        <w:br/>
      </w:r>
      <w:r>
        <w:rPr>
          <w:rFonts w:cs="Simplified Arabic" w:ascii="Tahoma" w:hAnsi="Tahoma"/>
          <w:color w:val="0F1114"/>
          <w:sz w:val="26"/>
          <w:szCs w:val="26"/>
        </w:rPr>
        <w:t>3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 xml:space="preserve">-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تقديم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صور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حقيق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باعتبار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يم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بديلاً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نافساً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>.</w:t>
        <w:br/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لإنجاز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هذه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خطو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لابد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تحديد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آل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تنفيذ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ناسب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لذلك،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ف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هذا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سياق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تأت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شارك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زار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شؤو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غتربي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هذه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ورق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باعتبارها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إحدى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جه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عن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ستتضم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ورق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حاور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تالية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 xml:space="preserve">: </w:t>
        <w:br/>
        <w:t xml:space="preserve">-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قع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سياح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استثمار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 xml:space="preserve">. </w:t>
        <w:br/>
        <w:t xml:space="preserve">-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دور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سائل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إعلام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ترويج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 xml:space="preserve">. </w:t>
        <w:br/>
        <w:t xml:space="preserve">-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جه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عن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بالترويج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جهود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شائعة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 xml:space="preserve">. </w:t>
        <w:br/>
        <w:t xml:space="preserve">-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قنو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ترويج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إعلامي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 xml:space="preserve">. </w:t>
        <w:br/>
        <w:t xml:space="preserve">-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غترب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يمن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كوسيط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للترويج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سياح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استثماري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 xml:space="preserve">. </w:t>
        <w:br/>
        <w:t xml:space="preserve">-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تفعيل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دور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غتربي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ترويج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سياح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استثماري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 xml:space="preserve">. </w:t>
        <w:br/>
        <w:t xml:space="preserve">-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قترح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عام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لتحسي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ناخ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سياح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استثمار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 w:ascii="Tahoma" w:hAnsi="Tahoma"/>
          <w:color w:val="0F1114"/>
          <w:sz w:val="26"/>
          <w:szCs w:val="26"/>
          <w:rtl w:val="true"/>
        </w:rPr>
        <w:br/>
      </w:r>
      <w:r>
        <w:rPr>
          <w:b/>
          <w:bCs/>
          <w:color w:val="0F1114"/>
          <w:sz w:val="28"/>
          <w:szCs w:val="28"/>
          <w:rtl w:val="true"/>
        </w:rPr>
        <w:t> </w:t>
      </w:r>
      <w:r>
        <w:rPr>
          <w:b/>
          <w:b/>
          <w:bCs/>
          <w:color w:val="0F1114"/>
          <w:sz w:val="28"/>
          <w:sz w:val="28"/>
          <w:szCs w:val="28"/>
          <w:rtl w:val="true"/>
        </w:rPr>
        <w:t>واقع السياحة والاستثمار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br/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أضح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صناع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سياح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جذب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استثمار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رأسمال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أجنب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إحدى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سم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عصر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بإعتبار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ا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لهذه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صادر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أثر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إيجاب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دينام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نشاط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اقتصاد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صولاً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إلى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تحقيق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نقل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تنمو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شامل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كاف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ستويات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 xml:space="preserve">. </w:t>
        <w:br/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إدراكا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حكوم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لهذا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جانب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سع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إلى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إيجاد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تشريع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آلي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تنفيذ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لتحقيق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أهداف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رجو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هذا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إطار،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فأنشأ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هيئ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عام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للاستثمار،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هيئ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عام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للترويج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سياحي،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هيئ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عام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للمناطق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حرة،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مجلس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أعلى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لتنم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صادرات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 xml:space="preserve">. </w:t>
        <w:br/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قد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عمل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هذه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جه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نذ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لحظ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إنشائها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فقاً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لإمكاناتها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بصور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جيد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حقق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كثير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إنجاز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وطنية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 xml:space="preserve">. </w:t>
        <w:br/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مما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ساعدها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ذلك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تلك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عوامل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إيجاب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وجود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واقع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يمن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ت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تجعل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نه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قبل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يؤمها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سياح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مستثمرو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لعلَ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أبرزها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>:</w:t>
        <w:br/>
        <w:t xml:space="preserve">-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تنوع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ناخ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تضاريس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لليمن،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طبيعته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خلاب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ت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تجمع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بي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جبال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سهول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مرتفع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سواحل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جزر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 xml:space="preserve">. </w:t>
        <w:br/>
        <w:t xml:space="preserve">-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سلوك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حضار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ذ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يتمتع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إنسا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يمني،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تعامله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إنسان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ع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وافدي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أجانب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 xml:space="preserve">. </w:t>
        <w:br/>
        <w:t xml:space="preserve">-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تنوع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حضار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ثقاف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وجود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أرض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يمن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ذ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يجمع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بي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حضار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عن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سبئ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حمير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قديم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موروث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حضار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إسلام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خلال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 xml:space="preserve">( </w:t>
      </w:r>
      <w:r>
        <w:rPr>
          <w:rFonts w:cs="Simplified Arabic" w:ascii="Tahoma" w:hAnsi="Tahoma"/>
          <w:color w:val="0F1114"/>
          <w:sz w:val="26"/>
          <w:szCs w:val="26"/>
        </w:rPr>
        <w:t>14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 xml:space="preserve"> )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قرناً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 xml:space="preserve">. </w:t>
        <w:br/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كل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هذا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ذاك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تجعل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سائح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يقفُ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إعجاباً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دهشةً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أمام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لوح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فن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تكامل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متناسق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تجمع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بي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عراق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اض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تليد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جمال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طبيع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ساحرة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 xml:space="preserve">. </w:t>
        <w:br/>
        <w:t xml:space="preserve">-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رخص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توفر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أيد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عاملة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>.</w:t>
        <w:br/>
        <w:t xml:space="preserve">-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توافر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واد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خام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أول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لازم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للصناعة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 xml:space="preserve">. </w:t>
        <w:br/>
        <w:t xml:space="preserve">-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تساع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حجم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سوق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استهلاك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ذ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يقدر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بحوال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عشري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ليو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نسمة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 xml:space="preserve">. </w:t>
        <w:br/>
        <w:t xml:space="preserve">-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تعدد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تنوع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فرص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استثمار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ختلف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جال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صناع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زراع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تكنولوجية،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بنى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تحتية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 xml:space="preserve">. </w:t>
        <w:br/>
        <w:t xml:space="preserve">-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جود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تشريع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حديثه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نافس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تقدم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زايا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ضمان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ناسبة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 xml:space="preserve">. </w:t>
        <w:br/>
        <w:t xml:space="preserve">-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توجه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حكوم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صادق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لجذب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ستثمرين،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توفير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ناخ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لازم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لهم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 xml:space="preserve">. </w:t>
        <w:br/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مع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ذلك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فلا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يعن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أنه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لا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توجد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بلد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نامٍ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كاليم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بعض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صعوب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أو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شكل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هذا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جانب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ت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قد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يستغلها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بعض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لتشويه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صور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يمن،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كحصول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بعض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اختلال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أمن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حي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لآخر،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ضعف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أداء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جهاز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قضائي،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بيروقراط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ال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إدارية،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قصور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بن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تحت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ضرور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للاستثمار،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غياب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ؤسس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صرف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مال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ؤهلة،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ضعف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جوانب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تنسيق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بي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جه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عن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بالترويج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للسياح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استثمار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تنم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صادر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حلية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 xml:space="preserve">. </w:t>
        <w:br/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رغم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ذلك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فالجهود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ستمر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لتلاف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أخطاء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تجاوز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صعوب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هذه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جوانب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قبل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جه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ختصة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 xml:space="preserve">. </w:t>
        <w:br/>
      </w:r>
      <w:r>
        <w:rPr>
          <w:b/>
          <w:b/>
          <w:bCs/>
          <w:color w:val="0F1114"/>
          <w:sz w:val="28"/>
          <w:sz w:val="28"/>
          <w:szCs w:val="28"/>
          <w:rtl w:val="true"/>
        </w:rPr>
        <w:t>دور وسائل الإعلام في الترويج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br/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تكتسب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سائل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إعلام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قروء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مسموع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مرئ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أهم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كبرى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صناع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توجيه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رأ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عام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داخل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خارج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سلباً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أو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إيجاباً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>.</w:t>
        <w:br/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علينا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هذا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سياق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أ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نستفيد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بصور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فعال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إمكان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هذه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وسائل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 xml:space="preserve">. </w:t>
        <w:br/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لم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تأل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زار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إعلام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مؤسس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تابع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لها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بذل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جهود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جبار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هذا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جانب،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حقق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عها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إنجاز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هام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نها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 xml:space="preserve">: </w:t>
        <w:br/>
        <w:t xml:space="preserve">-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فتح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راكز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إعلام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أكثر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دولة،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إيصال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بث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قنا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فضائ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إلى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دول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أوروبا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أمريكا،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توسيع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نطاق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نتشار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توزيع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بعض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صحف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رسم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عدد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دول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جوار،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فتح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واقع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لهذه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صحف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شبك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انترنت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 xml:space="preserve">...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خ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 xml:space="preserve">. </w:t>
        <w:br/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مع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ذلك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لا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تزال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سائل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إعلام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رسم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تعان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قصوراً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تحقيق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نافسه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شهود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لوسائل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إعلام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إقليم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دول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ذ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إمكان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عال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خبر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طويلة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 xml:space="preserve">. </w:t>
        <w:br/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أمر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ذ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يتطلب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زيداً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رعا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اهتمام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بإعلامنا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رسم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ليتمك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واكب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تغير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مستجدات،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قدر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صمود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ضمار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سباق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إعلام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حموم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تمكنه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تقديم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صور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شرف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صادق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ع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ناخ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سياح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استثمار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يمن،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تصحيح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رؤى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مفاهيم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تعزيز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إنطباع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جيد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ع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يم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خدم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للمصالح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وطن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عليا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 xml:space="preserve">. </w:t>
        <w:br/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إذا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كا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إعلام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يمثل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أهم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وسائل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ت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يمك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اعتماد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عليها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جال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ترويج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فقد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يكو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هم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جداً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وقوف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حتياج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زار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إعلام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تأكيد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توفير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ضرور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نها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حتى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يمكنها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قيام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بمهامها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ترويج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منافس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للوسائل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إعلام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أخرى،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علماً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بأ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إغفال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هذا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جانب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إنما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يعن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ترحيلاً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لهذه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شكل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تراكماً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للعجز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مدخلاً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للهزيم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استلام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تنافس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سباق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رحل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قادمة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>.</w:t>
        <w:br/>
      </w:r>
      <w:r>
        <w:rPr>
          <w:b/>
          <w:b/>
          <w:bCs/>
          <w:color w:val="0F1114"/>
          <w:sz w:val="28"/>
          <w:sz w:val="28"/>
          <w:szCs w:val="28"/>
          <w:rtl w:val="true"/>
        </w:rPr>
        <w:t>الجهات المعنية بالترويج  والجهود الضائع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br/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بصرف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نظر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ع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جود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إحباط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تصادف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كل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جه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هذه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جه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بمفردها،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إلا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أنه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لايمك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تغاض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عما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أُحرز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نجاح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هذا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ضمار،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لعلَ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عوق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وصول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إلى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غاي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نشود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أداء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هذه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جه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أسلوب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عملها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قائم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طابع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انفراد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بمعزل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ع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آخرين،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هو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ا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يجعل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عملها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عظم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حال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ضعيفاً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قاصراً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ربما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كرراً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 xml:space="preserve">. </w:t>
        <w:br/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قد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يكو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صواب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عتماد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بدأ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نظر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كل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شامل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للأمور،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ضرور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تنسيق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تكامل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تعاو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بي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جه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عن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إعداد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خطط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شتركة،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استفاد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إمكان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اد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بشر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فن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وجود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هنا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هناك،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عمل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بروح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فريق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واحد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لتحقيق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غاي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شترك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تخدم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صلح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وطن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 xml:space="preserve">. </w:t>
        <w:br/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لعلَ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لجن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حال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شكل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جلس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وزراء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ا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يكو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نموذجاً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صورةً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ناسب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لتجسيد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تكامل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تنسيق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طلوب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بي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هذه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جهات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 xml:space="preserve">. </w:t>
        <w:br/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قد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يكو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ناسب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جداً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أ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يتضم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تقرير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لجن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رفوع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لمجلس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وزراء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ستمرار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هذه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لجن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باعتبارها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حلق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لتحقيق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عمل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تنسيق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تكامل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طلوبي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قد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يرتبط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بهذا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ستمرار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لجن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أخرى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هى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كلف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بدراس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أوضاع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نافذ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بر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بحر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جو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ارتقاء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بمستوى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خدماتها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 xml:space="preserve">..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فهذه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لجن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ه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وسيل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وحيد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للتنسيق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متابع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تطوير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ستمر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لأداء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نافذ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ستمرارها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سيخدم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استثمار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سياح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يحل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شكل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نافذ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ت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كثيراً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ا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تطرح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جلس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تمثل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جانباً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جوانب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عانا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لدى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جميع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جه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سواء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نها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ت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لها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حضور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مشارك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نافذ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أو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ستفيد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خدم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هذه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نافذ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 xml:space="preserve">. </w:t>
        <w:br/>
        <w:br/>
      </w:r>
      <w:r>
        <w:rPr>
          <w:b/>
          <w:b/>
          <w:bCs/>
          <w:color w:val="0F1114"/>
          <w:sz w:val="28"/>
          <w:sz w:val="28"/>
          <w:szCs w:val="28"/>
          <w:rtl w:val="true"/>
        </w:rPr>
        <w:t>قنوات الترويج الإعلامي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br/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هناك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سائط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تعدد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للترويج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سياح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استثمار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تنم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صادر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حل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إلى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خارج،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لابد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استفاد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نها،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حس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توظيفها،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هذا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يتطلب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إيجاد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خط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ترويج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شترك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تُعد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قبل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جه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ت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حددها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أمر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جلس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وزراء،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يحدد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فيها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دور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كل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جهة،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ترصد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إمكان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لازم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لتنفيذ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هذه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خطة،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راعيةً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تكامل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جهود،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عدم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تكرار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هام،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تجاوز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نواح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قصور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سابقة،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توفير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أدل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إرشاد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تدريب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عاملي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هذا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جال،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م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ثم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إعداد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اد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ترويجية،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مناطق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ستهدف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للترويج،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بعد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تقييم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واقع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حال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داخل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قضاء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عوق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سلبيات،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ستيعاب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عطي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إقليم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دول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راهنة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 xml:space="preserve">. </w:t>
        <w:br/>
      </w:r>
      <w:r>
        <w:rPr>
          <w:rFonts w:ascii="Tahoma" w:hAnsi="Tahoma" w:cs="Simplified Arabic"/>
          <w:b/>
          <w:b/>
          <w:bCs/>
          <w:color w:val="0F1114"/>
          <w:sz w:val="26"/>
          <w:sz w:val="26"/>
          <w:szCs w:val="26"/>
          <w:rtl w:val="true"/>
        </w:rPr>
        <w:t>ومن</w:t>
      </w:r>
      <w:r>
        <w:rPr>
          <w:rFonts w:ascii="Tahoma" w:hAnsi="Tahoma" w:eastAsia="Tahoma" w:cs="Tahoma"/>
          <w:b/>
          <w:b/>
          <w:bCs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F1114"/>
          <w:sz w:val="26"/>
          <w:sz w:val="26"/>
          <w:szCs w:val="26"/>
          <w:rtl w:val="true"/>
        </w:rPr>
        <w:t>أهم</w:t>
      </w:r>
      <w:r>
        <w:rPr>
          <w:rFonts w:ascii="Tahoma" w:hAnsi="Tahoma" w:eastAsia="Tahoma" w:cs="Tahoma"/>
          <w:b/>
          <w:b/>
          <w:bCs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F1114"/>
          <w:sz w:val="26"/>
          <w:sz w:val="26"/>
          <w:szCs w:val="26"/>
          <w:rtl w:val="true"/>
        </w:rPr>
        <w:t>وسائط</w:t>
      </w:r>
      <w:r>
        <w:rPr>
          <w:rFonts w:ascii="Tahoma" w:hAnsi="Tahoma" w:eastAsia="Tahoma" w:cs="Tahoma"/>
          <w:b/>
          <w:b/>
          <w:bCs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F1114"/>
          <w:sz w:val="26"/>
          <w:sz w:val="26"/>
          <w:szCs w:val="26"/>
          <w:rtl w:val="true"/>
        </w:rPr>
        <w:t>الترويج</w:t>
      </w:r>
      <w:r>
        <w:rPr>
          <w:rFonts w:ascii="Tahoma" w:hAnsi="Tahoma" w:eastAsia="Tahoma" w:cs="Tahoma"/>
          <w:b/>
          <w:b/>
          <w:bCs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F1114"/>
          <w:sz w:val="26"/>
          <w:sz w:val="26"/>
          <w:szCs w:val="26"/>
          <w:rtl w:val="true"/>
        </w:rPr>
        <w:t>المعاصرة</w:t>
      </w:r>
      <w:r>
        <w:rPr>
          <w:rFonts w:ascii="Tahoma" w:hAnsi="Tahoma" w:eastAsia="Tahoma" w:cs="Tahoma"/>
          <w:b/>
          <w:b/>
          <w:bCs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F1114"/>
          <w:sz w:val="26"/>
          <w:sz w:val="26"/>
          <w:szCs w:val="26"/>
          <w:rtl w:val="true"/>
        </w:rPr>
        <w:t>مايلي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 xml:space="preserve">: </w:t>
        <w:br/>
      </w:r>
      <w:r>
        <w:rPr>
          <w:rFonts w:cs="Simplified Arabic" w:ascii="Tahoma" w:hAnsi="Tahoma"/>
          <w:color w:val="0F1114"/>
          <w:sz w:val="26"/>
          <w:szCs w:val="26"/>
        </w:rPr>
        <w:t>1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 xml:space="preserve">-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لقاء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زيار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رسم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جتماع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جالس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تنسيق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لجا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عليا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شترك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داخل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خارج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 xml:space="preserve">. </w:t>
        <w:br/>
      </w:r>
      <w:r>
        <w:rPr>
          <w:rFonts w:cs="Simplified Arabic" w:ascii="Tahoma" w:hAnsi="Tahoma"/>
          <w:color w:val="0F1114"/>
          <w:sz w:val="26"/>
          <w:szCs w:val="26"/>
        </w:rPr>
        <w:t>2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 xml:space="preserve">-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استفاد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فرص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تاح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ؤتمر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ندو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محافل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دولية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 xml:space="preserve">. </w:t>
        <w:br/>
      </w:r>
      <w:r>
        <w:rPr>
          <w:rFonts w:cs="Simplified Arabic" w:ascii="Tahoma" w:hAnsi="Tahoma"/>
          <w:color w:val="0F1114"/>
          <w:sz w:val="26"/>
          <w:szCs w:val="26"/>
        </w:rPr>
        <w:t>3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 xml:space="preserve">-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إقام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عارض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تجار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صناع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حرف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ثقاف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داخل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خارج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هادف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إلى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تسويق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يم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سياحياً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ستثمارياً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تجارياً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 xml:space="preserve">. </w:t>
        <w:br/>
      </w:r>
      <w:r>
        <w:rPr>
          <w:rFonts w:cs="Simplified Arabic" w:ascii="Tahoma" w:hAnsi="Tahoma"/>
          <w:color w:val="0F1114"/>
          <w:sz w:val="26"/>
          <w:szCs w:val="26"/>
        </w:rPr>
        <w:t>4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 xml:space="preserve">-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إنتاج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برامج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خصص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للترويج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قنو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تلفزيون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إذاع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يمنية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 xml:space="preserve">. </w:t>
        <w:br/>
      </w:r>
      <w:r>
        <w:rPr>
          <w:rFonts w:cs="Simplified Arabic" w:ascii="Tahoma" w:hAnsi="Tahoma"/>
          <w:color w:val="0F1114"/>
          <w:sz w:val="26"/>
          <w:szCs w:val="26"/>
        </w:rPr>
        <w:t>5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 xml:space="preserve">-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إنتاج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أفلام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وثائق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ع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حضار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يمن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طبيع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سياحية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 xml:space="preserve">. </w:t>
        <w:br/>
      </w:r>
      <w:r>
        <w:rPr>
          <w:rFonts w:cs="Simplified Arabic" w:ascii="Tahoma" w:hAnsi="Tahoma"/>
          <w:color w:val="0F1114"/>
          <w:sz w:val="26"/>
          <w:szCs w:val="26"/>
        </w:rPr>
        <w:t>6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 xml:space="preserve">-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توجيه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إعلان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تجار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للترويج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لمشاريع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ستراتيجية،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بثها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عبر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سائل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إعلام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حل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أجنبية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 xml:space="preserve">. </w:t>
        <w:br/>
      </w:r>
      <w:r>
        <w:rPr>
          <w:rFonts w:cs="Simplified Arabic" w:ascii="Tahoma" w:hAnsi="Tahoma"/>
          <w:color w:val="0F1114"/>
          <w:sz w:val="26"/>
          <w:szCs w:val="26"/>
        </w:rPr>
        <w:t>7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 xml:space="preserve">-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توجيه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سياس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صحف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مجل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مطبوع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حل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للعمل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هذا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اتجاه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 xml:space="preserve">. </w:t>
        <w:br/>
      </w:r>
      <w:r>
        <w:rPr>
          <w:rFonts w:cs="Simplified Arabic" w:ascii="Tahoma" w:hAnsi="Tahoma"/>
          <w:color w:val="0F1114"/>
          <w:sz w:val="26"/>
          <w:szCs w:val="26"/>
        </w:rPr>
        <w:t>8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 xml:space="preserve">-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إنتاج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توزيع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برش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كتيب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أدل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إرشاد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مُجسم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صور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ع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يم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بصوره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جانية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 xml:space="preserve">. </w:t>
        <w:br/>
      </w:r>
      <w:r>
        <w:rPr>
          <w:rFonts w:cs="Simplified Arabic" w:ascii="Tahoma" w:hAnsi="Tahoma"/>
          <w:color w:val="0F1114"/>
          <w:sz w:val="26"/>
          <w:szCs w:val="26"/>
        </w:rPr>
        <w:t>9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 xml:space="preserve">-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استفاد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خدم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سائل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نشر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إلكترون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كالانترن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إيميل،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إنتاج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توزيع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سيديه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لخدم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هذا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غرض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 xml:space="preserve">. </w:t>
        <w:br/>
      </w:r>
      <w:r>
        <w:rPr>
          <w:rFonts w:cs="Simplified Arabic" w:ascii="Tahoma" w:hAnsi="Tahoma"/>
          <w:color w:val="0F1114"/>
          <w:sz w:val="26"/>
          <w:szCs w:val="26"/>
        </w:rPr>
        <w:t>10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 xml:space="preserve">-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تفعيل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دور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سفار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قنصلي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يمن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خارج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مُلحقي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تجار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بصور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نظم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مستمرة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 xml:space="preserve">. </w:t>
        <w:br/>
      </w:r>
      <w:r>
        <w:rPr>
          <w:rFonts w:cs="Simplified Arabic" w:ascii="Tahoma" w:hAnsi="Tahoma"/>
          <w:color w:val="0F1114"/>
          <w:sz w:val="26"/>
          <w:szCs w:val="26"/>
        </w:rPr>
        <w:t>11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 xml:space="preserve">-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توسيع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تطوير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أداء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راكز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إعلام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يمن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خارج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 xml:space="preserve">. </w:t>
        <w:br/>
      </w:r>
      <w:r>
        <w:rPr>
          <w:rFonts w:cs="Simplified Arabic" w:ascii="Tahoma" w:hAnsi="Tahoma"/>
          <w:color w:val="0F1114"/>
          <w:sz w:val="26"/>
          <w:szCs w:val="26"/>
        </w:rPr>
        <w:t>12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 xml:space="preserve">-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تنشيط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تفعيل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جهود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ندوب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غتربي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يمنيي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هيئ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إدار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للجالي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شخصي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اجتماع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غتربي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رجال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ال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أعمال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نهم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 xml:space="preserve">. </w:t>
        <w:br/>
      </w:r>
      <w:r>
        <w:rPr>
          <w:rFonts w:cs="Simplified Arabic" w:ascii="Tahoma" w:hAnsi="Tahoma"/>
          <w:color w:val="0F1114"/>
          <w:sz w:val="26"/>
          <w:szCs w:val="26"/>
        </w:rPr>
        <w:t>13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 xml:space="preserve">-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تطوير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أداء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وكال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سياح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شرك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تخصص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بقضايا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ترويج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ختلفة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 xml:space="preserve">. </w:t>
        <w:br/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هذه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بعض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قترح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ت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يمك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أ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تسهم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تعزيز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جهود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بذول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جال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ترويج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أ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أهم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عنصر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يجب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أ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تقف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عليه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لجن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هو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عرف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أمكان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كل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جه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جه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ذ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علاق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اختصاص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ممثل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لجن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للقيام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بدورها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مهامها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وجه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أكمل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أو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تحديد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جوانب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قصور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لديها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وضع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قترح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للمعالج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عاجل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حتى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تضم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قيام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بدور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فاعل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متكامل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يسهم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ارتقاء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بمهام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ترويج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إعلام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سياح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استثمار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تنعكس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آثاره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إيجاب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تحسي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أوضاع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اقتصاد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بلاد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 xml:space="preserve">. </w:t>
        <w:br/>
        <w:br/>
      </w:r>
      <w:r>
        <w:rPr>
          <w:b/>
          <w:b/>
          <w:bCs/>
          <w:color w:val="0F1114"/>
          <w:sz w:val="28"/>
          <w:sz w:val="28"/>
          <w:szCs w:val="28"/>
          <w:rtl w:val="true"/>
        </w:rPr>
        <w:t>أهمية المغترب في الترويج السياحي والاستثمار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br/>
        <w:t> 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غترب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طاق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بشر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يمتلك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قدر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كبير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حوار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تأثير،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يتعدى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حاجز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لغة،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هو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إحدى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وسائل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فعال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هذا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ضمار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لاسيما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إذا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تعزز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ثقته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بالوطن،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حسن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استفاد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إمكاناته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خبراته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هذا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جال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مما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يكسب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غترب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يمن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أهم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للقيام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بهذا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دور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ايلي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 xml:space="preserve">: </w:t>
        <w:br/>
      </w:r>
      <w:r>
        <w:rPr>
          <w:rFonts w:cs="Simplified Arabic" w:ascii="Tahoma" w:hAnsi="Tahoma"/>
          <w:color w:val="0F1114"/>
          <w:sz w:val="26"/>
          <w:szCs w:val="26"/>
        </w:rPr>
        <w:t>1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 xml:space="preserve">-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كثر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أعضاء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هذه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شريح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نتشارهم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عظم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دول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عالم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 xml:space="preserve">. </w:t>
        <w:br/>
      </w:r>
      <w:r>
        <w:rPr>
          <w:rFonts w:cs="Simplified Arabic" w:ascii="Tahoma" w:hAnsi="Tahoma"/>
          <w:color w:val="0F1114"/>
          <w:sz w:val="26"/>
          <w:szCs w:val="26"/>
        </w:rPr>
        <w:t>2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 xml:space="preserve">-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متلاكهم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للخبر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كاف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بطبيع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تعامل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ع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أبناء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جتمع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أخرى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إجادتهم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للغ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تخاطب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عهم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بيسر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سهولة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 xml:space="preserve">. </w:t>
        <w:br/>
      </w:r>
      <w:r>
        <w:rPr>
          <w:rFonts w:cs="Simplified Arabic" w:ascii="Tahoma" w:hAnsi="Tahoma"/>
          <w:color w:val="0F1114"/>
          <w:sz w:val="26"/>
          <w:szCs w:val="26"/>
        </w:rPr>
        <w:t>3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 xml:space="preserve">-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يمتلك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هؤلاء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ستثمار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شراك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تجار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تعدد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ع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أبناء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بلدا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قيمي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فيها،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يشكلو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عها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جانب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طمأنين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للآخري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حال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إقام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شاريع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ستثمار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شترك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ما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يجعل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غترب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عامل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جذب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ستثمار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سياح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ترويج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ق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حد،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ناهيك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ع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خبرتهم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سابق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جذب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عدد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ستثمري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إلى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يمن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 xml:space="preserve">. </w:t>
        <w:br/>
      </w:r>
      <w:r>
        <w:rPr>
          <w:rFonts w:cs="Simplified Arabic" w:ascii="Tahoma" w:hAnsi="Tahoma"/>
          <w:color w:val="0F1114"/>
          <w:sz w:val="26"/>
          <w:szCs w:val="26"/>
        </w:rPr>
        <w:t>4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 xml:space="preserve">-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يحظى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غترب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يمن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بعلاق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طيب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ع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أبناء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بلدا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هجر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حترام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تبادل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تجعل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سهول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بإمكا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إقناع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أولئك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بالسياح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استثمار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يمن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 xml:space="preserve">. </w:t>
        <w:br/>
      </w:r>
      <w:r>
        <w:rPr>
          <w:rFonts w:cs="Simplified Arabic" w:ascii="Tahoma" w:hAnsi="Tahoma"/>
          <w:color w:val="0F1114"/>
          <w:sz w:val="26"/>
          <w:szCs w:val="26"/>
        </w:rPr>
        <w:t>5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 xml:space="preserve">-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يحظى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غترب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بخبر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سابق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إيصال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رسال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ت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يؤم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بها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فقد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حمل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نور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إسلام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إلى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كثير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أقطار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دنيا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 xml:space="preserve">. </w:t>
        <w:br/>
      </w:r>
      <w:r>
        <w:rPr>
          <w:rFonts w:cs="Simplified Arabic" w:ascii="Tahoma" w:hAnsi="Tahoma"/>
          <w:color w:val="0F1114"/>
          <w:sz w:val="26"/>
          <w:szCs w:val="26"/>
        </w:rPr>
        <w:t>6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 xml:space="preserve">-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ربما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تسبب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تهميش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هذه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شريح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تحويلها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إلى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عامل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سلب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يقوض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كثيراً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جهود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بذول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هذا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شأن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 xml:space="preserve">. </w:t>
        <w:br/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ما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نريد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تأكيد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عليه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هو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أ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يسند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لهذه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شريح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دور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فاعل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عمل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ترويج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عتبارها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هم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طنية،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على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زار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شؤو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غتربي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شرح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هذا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دور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ترسيخ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فاهيمه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لدى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غتربي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وضع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آلي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ناسب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لتنفيذه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 xml:space="preserve">..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بإعطاء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هذا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دور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يمك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استفاد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جهود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هذه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شريح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توظيف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طاقاتها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إمكاناتها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اتجاه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إيجاب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بدلاً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تهميش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ذ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قد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يجعل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لهذه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شريح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دوراً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سلبياً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عاكساً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لا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يخدم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توجه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ت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تنشدها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لا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تحقق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صلح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بعض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 xml:space="preserve">. </w:t>
        <w:br/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تفعيل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دور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غتربي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ترويج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سياح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استثمار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تنم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صادرات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 xml:space="preserve">: </w:t>
        <w:br/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ك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يكو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غترب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يمن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عضواً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فاعلاً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تحقيق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هذه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وطن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لابد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تخاذ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جمل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خطو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نذكر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نها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 xml:space="preserve">: </w:t>
        <w:br/>
      </w:r>
      <w:r>
        <w:rPr>
          <w:rFonts w:cs="Simplified Arabic" w:ascii="Tahoma" w:hAnsi="Tahoma"/>
          <w:color w:val="0F1114"/>
          <w:sz w:val="26"/>
          <w:szCs w:val="26"/>
        </w:rPr>
        <w:t>1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 xml:space="preserve">-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تكريم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برزي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مبدعي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غتربين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 xml:space="preserve">. </w:t>
        <w:br/>
      </w:r>
      <w:r>
        <w:rPr>
          <w:rFonts w:cs="Simplified Arabic" w:ascii="Tahoma" w:hAnsi="Tahoma"/>
          <w:color w:val="0F1114"/>
          <w:sz w:val="26"/>
          <w:szCs w:val="26"/>
        </w:rPr>
        <w:t>2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 xml:space="preserve">-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عمل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حل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شاكل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غتربي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تصل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بالاستثمار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توفير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خدم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لازم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لهم،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تواصل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فعال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عهم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بما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يكفل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تعزيز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عامل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ثق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بينهم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بي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وطن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 xml:space="preserve">. </w:t>
        <w:br/>
      </w:r>
      <w:r>
        <w:rPr>
          <w:rFonts w:cs="Simplified Arabic" w:ascii="Tahoma" w:hAnsi="Tahoma"/>
          <w:color w:val="0F1114"/>
          <w:sz w:val="26"/>
          <w:szCs w:val="26"/>
        </w:rPr>
        <w:t>3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 xml:space="preserve">-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تحديث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تطوير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سائل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ترويج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سياح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استثمار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ت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تتبناها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وزار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ثل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 xml:space="preserve">: </w:t>
        <w:br/>
        <w:t xml:space="preserve">-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تكثيف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زيار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تبادل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بي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قياد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وزار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أعضاء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جمعي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إدار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للجاليات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 xml:space="preserve">. </w:t>
        <w:br/>
        <w:t xml:space="preserve">-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توفير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أدل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إرشاد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مطبوع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برش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قواني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صور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مجسم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تصل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بالاستثمار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سياحة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 xml:space="preserve">. </w:t>
        <w:br/>
        <w:t xml:space="preserve">-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إشراك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وزار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مغتربي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ؤتمر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ندو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معارض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خصص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لهذا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غرض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 xml:space="preserve">. </w:t>
        <w:br/>
        <w:t xml:space="preserve">-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توجيه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برامج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تلفزيون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إذاع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صحف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للترويج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سياح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استثمار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أوساط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غتربين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 xml:space="preserve">. </w:t>
        <w:br/>
      </w:r>
      <w:r>
        <w:rPr>
          <w:rFonts w:cs="Simplified Arabic" w:ascii="Tahoma" w:hAnsi="Tahoma"/>
          <w:color w:val="0F1114"/>
          <w:sz w:val="26"/>
          <w:szCs w:val="26"/>
        </w:rPr>
        <w:t>4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 xml:space="preserve">-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إنشاء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قطاع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للاستثمار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تابع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للوزار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يُعنى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بإعداد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خطط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برامج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سياس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مشروع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تصل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بالترويج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 xml:space="preserve">. </w:t>
        <w:br/>
      </w:r>
      <w:r>
        <w:rPr>
          <w:rFonts w:cs="Simplified Arabic" w:ascii="Tahoma" w:hAnsi="Tahoma"/>
          <w:color w:val="0F1114"/>
          <w:sz w:val="26"/>
          <w:szCs w:val="26"/>
        </w:rPr>
        <w:t>5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 xml:space="preserve">-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تعيي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ندوبي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للوزار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بلدا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اغتراب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للاسهام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هذا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نشاط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خاص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بلدا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ت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يتوافر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فيها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أعداداً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كبير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يمنيي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مثقفين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>.</w:t>
        <w:br/>
      </w:r>
      <w:r>
        <w:rPr>
          <w:rFonts w:cs="Simplified Arabic" w:ascii="Tahoma" w:hAnsi="Tahoma"/>
          <w:color w:val="0F1114"/>
          <w:sz w:val="26"/>
          <w:szCs w:val="26"/>
        </w:rPr>
        <w:t>6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 xml:space="preserve">-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دعم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جهود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وزار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إنشاء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نظام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حديث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للاتصال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معلوم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تابع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للوزار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يُسهم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عمل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ترويج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للاستثمار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سياحة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>.</w:t>
        <w:br/>
      </w:r>
      <w:r>
        <w:rPr>
          <w:rFonts w:cs="Simplified Arabic" w:ascii="Tahoma" w:hAnsi="Tahoma"/>
          <w:color w:val="0F1114"/>
          <w:sz w:val="26"/>
          <w:szCs w:val="26"/>
        </w:rPr>
        <w:t>7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 xml:space="preserve">-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إنشاء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وقع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شبك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انترن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تابع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للوزار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باللغتي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عرب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إنجليز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يُسهم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ترويج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إلكترون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للسياح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استثمار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 xml:space="preserve">. </w:t>
        <w:br/>
      </w:r>
      <w:r>
        <w:rPr>
          <w:rFonts w:cs="Simplified Arabic" w:ascii="Tahoma" w:hAnsi="Tahoma"/>
          <w:color w:val="0F1114"/>
          <w:sz w:val="26"/>
          <w:szCs w:val="26"/>
        </w:rPr>
        <w:t>8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 xml:space="preserve">-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تقديم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حوافز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تشجيع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للمغتربي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ذي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يُسهمو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جذب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سياح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استثمار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ترويج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للصادر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يمنية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 xml:space="preserve">. </w:t>
        <w:br/>
      </w:r>
      <w:r>
        <w:rPr>
          <w:rFonts w:cs="Simplified Arabic" w:ascii="Tahoma" w:hAnsi="Tahoma"/>
          <w:color w:val="0F1114"/>
          <w:sz w:val="26"/>
          <w:szCs w:val="26"/>
        </w:rPr>
        <w:t>9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 xml:space="preserve">-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ستمرار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جهود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ارتقاء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بمستوى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أداء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سفار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قنصلي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منافذ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وصول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داخل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أجهز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حكوم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أخرى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ذ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صل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بشؤو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غتربي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مستثمري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سياح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 xml:space="preserve">. </w:t>
        <w:br/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قترح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عام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لتحسي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ناخ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سياح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استثمار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br/>
      </w:r>
      <w:r>
        <w:rPr>
          <w:rFonts w:cs="Simplified Arabic" w:ascii="Tahoma" w:hAnsi="Tahoma"/>
          <w:color w:val="0F1114"/>
          <w:sz w:val="26"/>
          <w:szCs w:val="26"/>
        </w:rPr>
        <w:t>1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 xml:space="preserve">-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قضاء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اختلال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أمن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ظواهر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سلب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ت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تنفر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سياح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مستثمري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تشوه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صور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يم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عيونهم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 xml:space="preserve">. </w:t>
        <w:br/>
      </w:r>
      <w:r>
        <w:rPr>
          <w:rFonts w:cs="Simplified Arabic" w:ascii="Tahoma" w:hAnsi="Tahoma"/>
          <w:color w:val="0F1114"/>
          <w:sz w:val="26"/>
          <w:szCs w:val="26"/>
        </w:rPr>
        <w:t>2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 xml:space="preserve">-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تطوير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أداء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جهاز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قضائ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حل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شكل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تعلق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بالاستثمار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حاكم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 xml:space="preserve">. </w:t>
        <w:br/>
      </w:r>
      <w:r>
        <w:rPr>
          <w:rFonts w:cs="Simplified Arabic" w:ascii="Tahoma" w:hAnsi="Tahoma"/>
          <w:color w:val="0F1114"/>
          <w:sz w:val="26"/>
          <w:szCs w:val="26"/>
        </w:rPr>
        <w:t>3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 xml:space="preserve">-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تقديم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زيد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تسهيل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جمرك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تطوير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نظوم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جهاز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ال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مصرفي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 xml:space="preserve">. </w:t>
        <w:br/>
      </w:r>
      <w:r>
        <w:rPr>
          <w:rFonts w:cs="Simplified Arabic" w:ascii="Tahoma" w:hAnsi="Tahoma"/>
          <w:color w:val="0F1114"/>
          <w:sz w:val="26"/>
          <w:szCs w:val="26"/>
        </w:rPr>
        <w:t>4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 xml:space="preserve">-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قضاء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بيروقراط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ال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إدار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تجفيف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نابع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فساد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جهاز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إدار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للدولة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 xml:space="preserve">. </w:t>
        <w:br/>
      </w:r>
      <w:r>
        <w:rPr>
          <w:rFonts w:cs="Simplified Arabic" w:ascii="Tahoma" w:hAnsi="Tahoma"/>
          <w:color w:val="0F1114"/>
          <w:sz w:val="26"/>
          <w:szCs w:val="26"/>
        </w:rPr>
        <w:t>5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 xml:space="preserve">-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عمل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توفير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بن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تحت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لازم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للسياح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استثمار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فق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ستراتيج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دروسة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 xml:space="preserve">. </w:t>
        <w:br/>
      </w:r>
      <w:r>
        <w:rPr>
          <w:rFonts w:cs="Simplified Arabic" w:ascii="Tahoma" w:hAnsi="Tahoma"/>
          <w:color w:val="0F1114"/>
          <w:sz w:val="26"/>
          <w:szCs w:val="26"/>
        </w:rPr>
        <w:t>6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 xml:space="preserve">-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تفعيل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دور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سفار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قنصلي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ملحق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تجارية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 xml:space="preserve">. </w:t>
        <w:br/>
      </w:r>
      <w:r>
        <w:rPr>
          <w:rFonts w:cs="Simplified Arabic" w:ascii="Tahoma" w:hAnsi="Tahoma"/>
          <w:color w:val="0F1114"/>
          <w:sz w:val="26"/>
          <w:szCs w:val="26"/>
        </w:rPr>
        <w:t>7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 xml:space="preserve">-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توسع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إنشاء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راكز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إعلام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خارج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توفير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اعتماد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كاف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لها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 xml:space="preserve">. </w:t>
        <w:br/>
      </w:r>
      <w:r>
        <w:rPr>
          <w:rFonts w:cs="Simplified Arabic" w:ascii="Tahoma" w:hAnsi="Tahoma"/>
          <w:color w:val="0F1114"/>
          <w:sz w:val="26"/>
          <w:szCs w:val="26"/>
        </w:rPr>
        <w:t>8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 xml:space="preserve">-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توجيه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إعلام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رسم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نحو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ستراتيج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إعلام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تنمو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إعداد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برامج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إذاع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تلفزيون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صحف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باللغ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إنجليز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فرنس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ألمان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تعنى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بهذا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جانب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 xml:space="preserve">. </w:t>
        <w:br/>
      </w:r>
      <w:r>
        <w:rPr>
          <w:rFonts w:cs="Simplified Arabic" w:ascii="Tahoma" w:hAnsi="Tahoma"/>
          <w:color w:val="0F1114"/>
          <w:sz w:val="26"/>
          <w:szCs w:val="26"/>
        </w:rPr>
        <w:t>9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 xml:space="preserve">-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اهتمام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بإنشاء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عاهد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مراكز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تخصص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للتدريب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تأهيل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جال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ترويج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سياح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استثماري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 xml:space="preserve">. </w:t>
        <w:br/>
      </w:r>
      <w:r>
        <w:rPr>
          <w:rFonts w:cs="Simplified Arabic" w:ascii="Tahoma" w:hAnsi="Tahoma"/>
          <w:color w:val="0F1114"/>
          <w:sz w:val="26"/>
          <w:szCs w:val="26"/>
        </w:rPr>
        <w:t>10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 xml:space="preserve">-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فتح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قنو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اتصال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ع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شرك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عالمي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تخصص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بالترويج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للسياح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استثمار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تزويدها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بالمعلوم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حول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شاريع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فرص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متاحة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للاستثمار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يمن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 xml:space="preserve">. </w:t>
        <w:br/>
      </w:r>
      <w:r>
        <w:rPr>
          <w:rFonts w:cs="Simplified Arabic" w:ascii="Tahoma" w:hAnsi="Tahoma"/>
          <w:color w:val="0F1114"/>
          <w:sz w:val="26"/>
          <w:szCs w:val="26"/>
        </w:rPr>
        <w:t>11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 xml:space="preserve">-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فتح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مكاتب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للترويج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سياح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استثمار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سفار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والقنصليات</w:t>
      </w:r>
      <w:r>
        <w:rPr>
          <w:rFonts w:ascii="Tahoma" w:hAnsi="Tahoma" w:eastAsia="Tahoma" w:cs="Tahoma"/>
          <w:color w:val="0F111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F1114"/>
          <w:sz w:val="26"/>
          <w:sz w:val="26"/>
          <w:szCs w:val="26"/>
          <w:rtl w:val="true"/>
        </w:rPr>
        <w:t>اليمنية</w:t>
      </w:r>
      <w:r>
        <w:rPr>
          <w:rFonts w:cs="Simplified Arabic" w:ascii="Tahoma" w:hAnsi="Tahoma"/>
          <w:color w:val="0F1114"/>
          <w:sz w:val="26"/>
          <w:szCs w:val="26"/>
          <w:rtl w:val="true"/>
        </w:rPr>
        <w:t>.</w:t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strike w:val="false"/>
      <w:dstrike w:val="false"/>
      <w:color w:val="004C8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Articleseperator3">
    <w:name w:val="article_seperator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09:10:00Z</dcterms:created>
  <dc:creator>mmsr</dc:creator>
  <dc:description/>
  <cp:keywords/>
  <dc:language>en-US</dc:language>
  <cp:lastModifiedBy>mmsr</cp:lastModifiedBy>
  <dcterms:modified xsi:type="dcterms:W3CDTF">2004-02-10T09:19:00Z</dcterms:modified>
  <cp:revision>1</cp:revision>
  <dc:subject/>
  <dc:title>المغتربون ودورهم في الترويج الإعلامي بالخارج للسياحة والاستثمار</dc:title>
</cp:coreProperties>
</file>