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E97B00"/>
          <w:sz w:val="26"/>
          <w:szCs w:val="26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تقرير لنشاط الجاليات بالخارج </w:t>
      </w:r>
      <w:r>
        <w:rPr>
          <w:rStyle w:val="Contentheading2"/>
          <w:rFonts w:cs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Contentheading2"/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كثر من </w:t>
      </w:r>
      <w:r>
        <w:rPr>
          <w:rStyle w:val="Contentheading2"/>
          <w:rFonts w:cs="Times New Roman"/>
          <w:b/>
          <w:bCs/>
          <w:color w:val="000000"/>
          <w:sz w:val="32"/>
          <w:szCs w:val="32"/>
        </w:rPr>
        <w:t>31</w:t>
      </w:r>
      <w:r>
        <w:rPr>
          <w:rStyle w:val="Contentheading2"/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Contentheading2"/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درسةً للجاليات اليمنية في الخارج بعضها تُدرّس المنهج اليمني كاملاً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ئ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قر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لتم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دو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فع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و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و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نشط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لي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ك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ه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قر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ون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ط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نشط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مي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از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ط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شك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أوج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نشط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صعو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عراق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امه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د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ج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ديث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ر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س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ش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قر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ش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آس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أفريق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ريطان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ج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ل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ج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ا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غتر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خر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جد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آب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مَّ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فاظ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لام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بنائ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ج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ستمرو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عمل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فاظ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ختل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مكان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ام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ظ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شغ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غال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اج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وم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صب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ش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افع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وس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نش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اج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راك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ن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جمع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ير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يث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دو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مكا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زا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نشط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رتب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وس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جتماع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بي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ثور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26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بتمب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1962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ث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</w:t>
      </w:r>
      <w:r>
        <w:rPr>
          <w:rFonts w:cs="Simplified Arabic" w:ascii="Tahoma" w:hAnsi="Tahoma"/>
          <w:color w:val="0F1114"/>
          <w:sz w:val="26"/>
          <w:szCs w:val="26"/>
        </w:rPr>
        <w:t>14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كتوب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1963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ح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بار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22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ي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1990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يج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ش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شك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كوين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جتما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قد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ار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فاظ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ج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يض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طار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حد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اجرين 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وطن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تتب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اج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قي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طل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ا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جر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سوح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دراس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يدا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آ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ل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ط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قر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سر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ق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ك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صد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جز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لي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ح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ل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لاً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دأ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ج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عاص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نطلق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ب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ث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اجر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نو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آس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هن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حديد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مهو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ندونيس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اجر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فت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عل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بنائ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سس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1905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جم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ي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ش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جم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صلا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رش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رب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1915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راك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خر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شئ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ت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ح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يك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عر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و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نا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cs="Simplified Arabic" w:ascii="Tahoma" w:hAnsi="Tahoma"/>
          <w:color w:val="0F1114"/>
          <w:sz w:val="26"/>
          <w:szCs w:val="26"/>
        </w:rPr>
        <w:t>350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لي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س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سل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آسيا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فض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دعو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آب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أجد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ر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فريق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يك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ذك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ب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ام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مهو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ثيوب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سس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1942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يض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عب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ش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ثيوب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مت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ق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فريق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ايسع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ترح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نو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آس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ر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فريق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يطان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أمريكا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ائ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فيد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وطن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أمت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و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ظ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ط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ول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هد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ويت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ه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شخص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ريخ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جتم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نسا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ؤد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وب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صوص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عو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أم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صب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فاظ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ضر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يا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ز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ه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فاظ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قيم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حتل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س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س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هتما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ي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مهو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هت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ج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ربط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وطن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ثقافت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قيدت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هت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ص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عا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ش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إشرا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بنائ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عاه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ك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كو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خصي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س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قاع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م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خصي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س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قاع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سم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درا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غتراب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ح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ق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قواع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بتعا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درا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نستط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آ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ش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نا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cs="Simplified Arabic" w:ascii="Tahoma" w:hAnsi="Tahoma"/>
          <w:color w:val="0F1114"/>
          <w:sz w:val="26"/>
          <w:szCs w:val="26"/>
        </w:rPr>
        <w:t>70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ر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فريق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ش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آس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هن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ريطان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مريك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ب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لخ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ح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ل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</w:r>
      <w:r>
        <w:rPr>
          <w:rFonts w:cs="Simplified Arabic" w:ascii="Tahoma" w:hAnsi="Tahoma"/>
          <w:color w:val="0F1114"/>
          <w:sz w:val="26"/>
          <w:szCs w:val="26"/>
        </w:rPr>
        <w:t>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س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اشرا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3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تواص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غر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طل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اع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ه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و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لغ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ثيوب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يبو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منجه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بريطان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د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ه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ملاً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قو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عا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هيئ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د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ف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نص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اد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ه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غير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د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لا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ش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آنف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ش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نو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دم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ع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حد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ثيوب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يبو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زان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ريطان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هن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يبلغ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ع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نو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د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5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لي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يال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صر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يزا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2008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بلغ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تطل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و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د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اد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اعد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.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و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اشرا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ختب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هائ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رحلت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ا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ان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ثلا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د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ه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مل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ثيوب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يبو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ا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ا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ي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منجه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يطاني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3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ش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و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ريج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ان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ذك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علا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را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اخ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م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كو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حض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ا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جام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كو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ستقب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طل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اصل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ؤه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ان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ج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اغ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درا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م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كو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ذل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عو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اجههم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عو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عو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</w:r>
      <w:r>
        <w:rPr>
          <w:rFonts w:cs="Simplified Arabic" w:ascii="Tahoma" w:hAnsi="Tahoma"/>
          <w:color w:val="0F1114"/>
          <w:sz w:val="26"/>
          <w:szCs w:val="26"/>
        </w:rPr>
        <w:t>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جرِ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س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يدا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ش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ت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د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إجر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س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سب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ف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مكان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ذلك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ضع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يزا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صر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دع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حدو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ع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عل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اد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ا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حس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ن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عا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لائ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ظي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ثائ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اد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ؤتم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ا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3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ق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أهي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دري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اع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كاد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د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خصص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ث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نب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4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عو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رس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ت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ش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تظ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جم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ف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تماد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ذلك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5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نفي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رتوك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ق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خ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قد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خارج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ض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ج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ب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ا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بنائ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يؤث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صداق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لن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6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دو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جرة 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غتر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وج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ثا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د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ضع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شرا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م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ب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7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خصص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يف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زا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ي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ع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ق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ح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اج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ب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ث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طلو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ناؤ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مهو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ثيوب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اليزي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رياض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نا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شك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ي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و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يئ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كيان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يترك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 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ش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س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دي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أعي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قيم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ح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نش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صدرون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لهيئ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ح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و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إعد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قد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مك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هاد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فاظ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قو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هاج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طلاع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تجد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فع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دف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هت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شار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طن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نستط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ذك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دو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واص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آت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صدر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هرياً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ف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حي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«</w:t>
      </w:r>
      <w:r>
        <w:rPr>
          <w:rFonts w:cs="Simplified Arabic" w:ascii="Tahoma" w:hAnsi="Tahoma"/>
          <w:color w:val="0F1114"/>
          <w:sz w:val="26"/>
          <w:szCs w:val="26"/>
        </w:rPr>
        <w:t>26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بتمب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»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بو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اد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ائ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وج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نو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قو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لح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ف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حي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«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ور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»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اد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ؤس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صحا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نش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رن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لفزيو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رس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حب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بوع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نا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ضائ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صنعاء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ن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ب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نا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ا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ضائ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د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ن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د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ب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بوعي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ذا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ز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ن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غتربي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ب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ذا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ضرمو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ن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ب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ذا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ضرمو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آن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ك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لع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بير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شد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طن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لام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غ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طل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هاج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دِ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و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ي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يض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ش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إق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س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ج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غتر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حد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ت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يئ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د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حدو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د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غر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طلوب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نشط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ش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هت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يض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ب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أن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واج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ط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غتر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كتس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م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بي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ستو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واجد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ا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ب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ث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ش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تخ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ك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منط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غ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جنو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د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مل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عو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ق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ط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عو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كث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ر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ند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ريطان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ط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ح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مريك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ا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يتشج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صبح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ئ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ي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دم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ب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رياض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ف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نص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اد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دعو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زي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قاء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ا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ص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د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حافظ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مهو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س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ع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ع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حد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د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غ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تظم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عو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عوقا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رياض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واج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د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عو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ئق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يا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ا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ص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ي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وان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لوائ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عا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cs="Simplified Arabic" w:ascii="Tahoma" w:hAnsi="Tahoma"/>
          <w:color w:val="0F1114"/>
          <w:sz w:val="26"/>
          <w:szCs w:val="26"/>
        </w:rPr>
        <w:t>6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cs="Simplified Arabic" w:ascii="Tahoma" w:hAnsi="Tahoma"/>
          <w:color w:val="0F1114"/>
          <w:sz w:val="26"/>
          <w:szCs w:val="26"/>
        </w:rPr>
        <w:t>7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cs="Simplified Arabic" w:ascii="Tahoma" w:hAnsi="Tahoma"/>
          <w:color w:val="0F1114"/>
          <w:sz w:val="26"/>
          <w:szCs w:val="26"/>
        </w:rPr>
        <w:t>1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ص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آت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شج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أن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حي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س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أعي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شار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مساب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عل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حث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ا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ياح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رويج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جه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ث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زيارات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ن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ت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دور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ش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طلو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ضع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ار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ما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طلو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اق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تماد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قائم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مو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رئ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قروء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خت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قضا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لام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ختص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ش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واج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إعد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حقي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طلا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صح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يص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فن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برا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سهامات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ج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غتر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غير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ك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ض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ق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ي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مكن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د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ض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س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خط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جه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قطا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اج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لفزيو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ذا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صح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خصص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اتص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باش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هيئ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د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ؤد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ضع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ش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قاف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اف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تماد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دعو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زي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شراك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س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اب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ل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خصص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ا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س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ف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ع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جو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سمي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نادر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مكا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راك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يئ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د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ف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اد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را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وص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</w:r>
      <w:r>
        <w:rPr>
          <w:rFonts w:cs="Simplified Arabic" w:ascii="Tahoma" w:hAnsi="Tahoma"/>
          <w:color w:val="0F1114"/>
          <w:sz w:val="26"/>
          <w:szCs w:val="26"/>
        </w:rPr>
        <w:t>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يج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يا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ح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عا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ا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خو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تبنا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ؤسس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م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طو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فع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جه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أخو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ح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غتر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صح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خص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وق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لكترون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3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ق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دو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فع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ف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اب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ب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شرا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ا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ب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رياض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قا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ياح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4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زو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كت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يئ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د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كت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كت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اريخ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دي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لص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.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5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ي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حكو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ض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يزا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ن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م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لا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ريك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دع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ت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واجب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ا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اج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6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ضر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ص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ر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د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ه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مل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ج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طاب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ر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سر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ه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وق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فٍ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صول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دا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7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تماد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شح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ت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ختل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8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نفي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س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يدا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جم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وقو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رق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قيق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صحي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س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ط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طلو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أ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9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ق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دري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أهي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در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ر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لا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ئي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اق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10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ضر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دو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وج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اشرا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م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ب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دار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.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1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طال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تنفي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ؤتم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ا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إعد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صد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ه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را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ج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اط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لغ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حد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ثلا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اد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 «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غ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رب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لاميات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جتماعيا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».</w:t>
        <w:br/>
      </w:r>
      <w:r>
        <w:rPr>
          <w:rFonts w:cs="Simplified Arabic" w:ascii="Tahoma" w:hAnsi="Tahoma"/>
          <w:color w:val="0F1114"/>
          <w:sz w:val="26"/>
          <w:szCs w:val="26"/>
        </w:rPr>
        <w:t>1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خصي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عتماد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ن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صيا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ع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رك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ثيوب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در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يفاء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صديق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التزا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طع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خ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خ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ئي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بدالل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ال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فظ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ه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13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ز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ض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ق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خا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من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خارج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14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نظ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اب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فو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دعم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شجيع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شترا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اب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خر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خصي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س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ندو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شب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ائم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15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شج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زي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ن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برز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إق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ع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لقاء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س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ل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16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شرا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ميز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اب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كأس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ل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ها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قر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نو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سأ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عا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هت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أنشط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لي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رياض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اخو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اج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أبنائ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عيد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خارج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ظ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زا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ج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ط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و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دي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نسا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م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ض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ا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ط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فيذ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عا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عا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ج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هت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ر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صال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هاج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حق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ياس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أ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راجع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  <w:t xml:space="preserve">&lt;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عا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ق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cs="Simplified Arabic" w:ascii="Tahoma" w:hAnsi="Tahoma"/>
          <w:color w:val="0F1114"/>
          <w:sz w:val="26"/>
          <w:szCs w:val="26"/>
        </w:rPr>
        <w:t>34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2002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  <w:t xml:space="preserve">&lt;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راس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ج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غتر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واب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</w:rPr>
        <w:t>1996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  <w:t xml:space="preserve">&lt;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ر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دّ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قد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ن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د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ط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).</w:t>
        <w:br/>
        <w:t xml:space="preserve">&lt;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ر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د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قد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ن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(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غتربو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).</w:t>
        <w:br/>
        <w:t xml:space="preserve">&lt;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ر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ف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حي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«</w:t>
      </w:r>
      <w:r>
        <w:rPr>
          <w:rFonts w:cs="Simplified Arabic" w:ascii="Tahoma" w:hAnsi="Tahoma"/>
          <w:color w:val="0F1114"/>
          <w:sz w:val="26"/>
          <w:szCs w:val="26"/>
        </w:rPr>
        <w:t>26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بتمب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».</w:t>
        <w:br/>
        <w:t xml:space="preserve">&lt;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ر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علام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  <w:t xml:space="preserve">&lt;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ر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ليم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4C80"/>
      <w:u w:val="none"/>
    </w:rPr>
  </w:style>
  <w:style w:type="character" w:styleId="Contentheading2">
    <w:name w:val="contentheading2"/>
    <w:basedOn w:val="Style14"/>
    <w:qFormat/>
    <w:rPr>
      <w:rFonts w:ascii="Tahoma" w:hAnsi="Tahoma" w:cs="Tahoma"/>
      <w:color w:val="E97B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6:00Z</dcterms:created>
  <dc:creator>mmsr</dc:creator>
  <dc:description/>
  <cp:keywords/>
  <dc:language>en-US</dc:language>
  <cp:lastModifiedBy>mmsr</cp:lastModifiedBy>
  <dcterms:modified xsi:type="dcterms:W3CDTF">2004-02-10T08:49:00Z</dcterms:modified>
  <cp:revision>2</cp:revision>
  <dc:subject/>
  <dc:title/>
</cp:coreProperties>
</file>