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ة حول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رأسمال المغترب في 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فز و المعوق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رقة عمل مقدمة للمؤتمر العام الثاني للمغت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بتمبر </w:t>
      </w:r>
      <w:r>
        <w:rPr>
          <w:b/>
          <w:bCs/>
          <w:sz w:val="32"/>
          <w:szCs w:val="32"/>
        </w:rPr>
        <w:t>2002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نجيب </w:t>
      </w:r>
      <w:r>
        <w:rPr>
          <w:sz w:val="32"/>
          <w:sz w:val="32"/>
          <w:szCs w:val="32"/>
          <w:rtl w:val="true"/>
        </w:rPr>
        <w:t>عبد الح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الصلوي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مدير عام مكتب وزارة شئون 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د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ـــ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م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ـفـهـوم الـتـنـمـ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و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ت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القطاع 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ـ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إفسـ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ـ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ـ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ـ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توق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ن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م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القطاع 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ـ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ـ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ـ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ـ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ـ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ـ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ـ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ـ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ـ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وني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كفـ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ـ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آ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المنظمات 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ـ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ـ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ـ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ـ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ـ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ـ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ـ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ـ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قر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ـ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ـ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ـ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ـ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ف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ـ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آ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ـ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ـ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ـ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ـ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ـ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ـ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ـ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ـ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ـ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ـ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ـ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فن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و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ـ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ـ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ـ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ـ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ـ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ـ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ـ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ـ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اع المغتربين في بلدان الم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ـ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ضـ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و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و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×          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×          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×          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يو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ي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×          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ا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ذ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بق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با،و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س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ن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ظ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00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هنا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حا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يا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ج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وط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ئ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مؤثرة في جذب رؤوس أموال المغتر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جذ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ف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ه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ق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ن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ض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ن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ا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دي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ـ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ـ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ج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·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ـ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6"/>
          <w:szCs w:val="26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وقات الرئيسية أيضاً لجذب الاستثمارات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ن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00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ثمر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وديت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ـ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ـ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ـ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ثمـ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ـ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¯</w:t>
      </w:r>
      <w:r>
        <w:rPr>
          <w:rFonts w:cs="Simplified Arabic"/>
          <w:sz w:val="26"/>
          <w:sz w:val="26"/>
          <w:szCs w:val="26"/>
          <w:rtl w:val="true"/>
        </w:rPr>
        <w:t>الان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فست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فار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حق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ص الاستثمارية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سياحي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س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خ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إسك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فرص استثمارية في المنطقة الحر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ك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ميائ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×  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ود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م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ص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خز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×  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شال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متنز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احات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قو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ويخ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م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×         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دمات المهن والحرف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6/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جدول يوضح رغبات الاستثمار في المنطقة الحرة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قطاع التجارة حتى </w:t>
      </w:r>
      <w:r>
        <w:rPr>
          <w:rFonts w:cs="Simplified Arabic"/>
          <w:b w:val="false"/>
          <w:bCs w:val="false"/>
          <w:sz w:val="26"/>
          <w:szCs w:val="26"/>
        </w:rPr>
        <w:t>30/6/2002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73"/>
        <w:gridCol w:w="1348"/>
        <w:gridCol w:w="1012"/>
        <w:gridCol w:w="1130"/>
        <w:gridCol w:w="1378"/>
        <w:gridCol w:w="1918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تجـــــــارة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840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3323000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جيبوت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50000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كيني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1000000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مار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7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150000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عرا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0000</w:t>
            </w:r>
          </w:p>
        </w:tc>
      </w:tr>
      <w:tr>
        <w:trPr>
          <w:trHeight w:val="890" w:hRule="atLeast"/>
          <w:cantSplit w:val="true"/>
        </w:trPr>
        <w:tc>
          <w:tcPr>
            <w:tcW w:w="2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41000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9323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جدول يوضح رغبات الاستثمار في المنطقة الحرة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قطاع الخدمات حتى </w:t>
      </w:r>
      <w:r>
        <w:rPr>
          <w:rFonts w:cs="Simplified Arabic"/>
          <w:sz w:val="26"/>
          <w:szCs w:val="26"/>
          <w:lang w:val="en-US" w:eastAsia="en-US"/>
        </w:rPr>
        <w:t>30/6</w:t>
      </w:r>
      <w:r>
        <w:rPr>
          <w:rtl w:val="true"/>
        </w:rPr>
        <w:t>*</w:t>
      </w:r>
      <w:r>
        <w:rPr/>
        <w:t>2002</w:t>
      </w:r>
      <w:r>
        <w:rPr>
          <w:rtl w:val="true"/>
        </w:rPr>
        <w:t>م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1"/>
        <w:gridCol w:w="1425"/>
        <w:gridCol w:w="1043"/>
        <w:gridCol w:w="1382"/>
        <w:gridCol w:w="1386"/>
        <w:gridCol w:w="1663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2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ـدمات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05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1550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مار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05000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1600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 xml:space="preserve">جدول يوضح رغبات الاستثمار في المنطقة الحرة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 xml:space="preserve">قطاع السياحة حتى </w:t>
      </w:r>
      <w:r>
        <w:rPr/>
        <w:t>30/6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0"/>
        <w:gridCol w:w="1348"/>
        <w:gridCol w:w="1028"/>
        <w:gridCol w:w="1169"/>
        <w:gridCol w:w="1404"/>
        <w:gridCol w:w="1633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303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سيــاحة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18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1000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مار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0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000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ريطاني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7000000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224000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4000000</w:t>
            </w:r>
          </w:p>
        </w:tc>
      </w:tr>
    </w:tbl>
    <w:p>
      <w:pPr>
        <w:pStyle w:val="Normal"/>
        <w:spacing w:before="280" w:after="280"/>
        <w:jc w:val="righ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جدول يوضح رغبات الاستثمار في المنطقة الحرة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قطاع التخزين حتى </w:t>
      </w:r>
      <w:r>
        <w:rPr>
          <w:rFonts w:cs="Simplified Arabic"/>
          <w:sz w:val="26"/>
          <w:szCs w:val="26"/>
          <w:lang w:val="en-US" w:eastAsia="en-US"/>
        </w:rPr>
        <w:t>30/6/2002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2"/>
        <w:gridCol w:w="1307"/>
        <w:gridCol w:w="942"/>
        <w:gridCol w:w="1077"/>
        <w:gridCol w:w="1154"/>
        <w:gridCol w:w="147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تخـزين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5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25000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مار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0000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هنـ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8000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550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جدول يوضح رغبات الاستثمار في المنطقة الحرة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 xml:space="preserve">قطاع الصناعة حتى </w:t>
      </w:r>
      <w:r>
        <w:rPr>
          <w:rFonts w:cs="Simplified Arabic"/>
          <w:sz w:val="26"/>
          <w:szCs w:val="26"/>
          <w:lang w:val="en-US" w:eastAsia="en-US"/>
        </w:rPr>
        <w:t>30/6</w:t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4"/>
        <w:gridCol w:w="1256"/>
        <w:gridCol w:w="885"/>
        <w:gridCol w:w="1059"/>
        <w:gridCol w:w="1347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صنــــــاعــة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812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8693833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مارا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1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638889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جيبـوت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2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عـرا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8000000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هنــ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كينيــ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00000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قطــ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سيـلا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00000</w:t>
            </w:r>
          </w:p>
        </w:tc>
      </w:tr>
      <w:tr>
        <w:trPr>
          <w:trHeight w:val="669" w:hRule="atLeast"/>
          <w:cantSplit w:val="true"/>
        </w:trPr>
        <w:tc>
          <w:tcPr>
            <w:tcW w:w="3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845360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613272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ض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غ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ثم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ط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ط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س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30/6</w:t>
      </w:r>
    </w:p>
    <w:tbl>
      <w:tblPr>
        <w:bidiVisual w:val="true"/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1"/>
        <w:gridCol w:w="1221"/>
        <w:gridCol w:w="918"/>
        <w:gridCol w:w="1052"/>
        <w:gridCol w:w="970"/>
        <w:gridCol w:w="146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ل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غتراب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سكان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0000</w:t>
            </w:r>
          </w:p>
        </w:tc>
        <w:tc>
          <w:tcPr>
            <w:tcW w:w="14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000000</w:t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000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00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جدول يوضح إجمالي رغبات المغتربين في الاستثمار في الممنطقة الحرة بمختلف القطاعات حتى </w:t>
      </w:r>
      <w:r>
        <w:rPr/>
        <w:t>30/6</w:t>
      </w:r>
      <w:r>
        <w:rPr>
          <w:rtl w:val="true"/>
        </w:rPr>
        <w:t xml:space="preserve"> /</w:t>
      </w:r>
      <w:r>
        <w:rPr/>
        <w:t>2002</w:t>
      </w:r>
      <w:r>
        <w:rPr>
          <w:rtl w:val="true"/>
        </w:rPr>
        <w:t>م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31"/>
        <w:gridCol w:w="1492"/>
        <w:gridCol w:w="1207"/>
        <w:gridCol w:w="1668"/>
        <w:gridCol w:w="19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1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رقم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استثمار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ستثمرين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طلبات</w:t>
            </w:r>
          </w:p>
        </w:tc>
        <w:tc>
          <w:tcPr>
            <w:tcW w:w="35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ال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ولار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تجــار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41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9323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خدمــات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0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1600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سيــاح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22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4000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تخــزين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48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550000</w:t>
            </w:r>
          </w:p>
        </w:tc>
      </w:tr>
      <w:tr>
        <w:trPr>
          <w:trHeight w:val="50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صنــاع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8453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613272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سكــان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8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7000000</w:t>
            </w:r>
          </w:p>
        </w:tc>
      </w:tr>
      <w:tr>
        <w:trPr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جمالي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068360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lang w:val="en-US" w:eastAsia="en-US"/>
              </w:rPr>
              <w:t>24960572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ٍ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خي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و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راج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0/1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2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               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               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                </w:t>
      </w:r>
      <w:r>
        <w:rPr>
          <w:rFonts w:cs="Simplified Arabic"/>
          <w:sz w:val="26"/>
          <w:sz w:val="26"/>
          <w:szCs w:val="26"/>
          <w:rtl w:val="true"/>
        </w:rPr>
        <w:t>المغت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3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.                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/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م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.             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113" w:right="113" w:hanging="0"/>
      <w:jc w:val="center"/>
      <w:outlineLvl w:val="2"/>
    </w:pPr>
    <w:rPr>
      <w:rFonts w:cs="Traditional Arabic"/>
      <w:b/>
      <w:bCs/>
      <w:sz w:val="20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bidi w:val="1"/>
      <w:ind w:left="210" w:right="210" w:hanging="0"/>
      <w:jc w:val="center"/>
    </w:pPr>
    <w:rPr>
      <w:rFonts w:cs="Arabic Transparent"/>
      <w:b/>
      <w:bCs/>
      <w:sz w:val="20"/>
      <w:szCs w:val="32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5:00Z</dcterms:created>
  <dc:creator>AYMEN</dc:creator>
  <dc:description/>
  <cp:keywords/>
  <dc:language>en-US</dc:language>
  <cp:lastModifiedBy>mmsr</cp:lastModifiedBy>
  <dcterms:modified xsi:type="dcterms:W3CDTF">2004-02-09T09:55:00Z</dcterms:modified>
  <cp:revision>2</cp:revision>
  <dc:subject/>
  <dc:title>بسم الله الرحمن الرحيم</dc:title>
</cp:coreProperties>
</file>